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108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Волкову В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Волкову В.В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Волкова В.В. в пользу общества с ограниченной ответственностью «МКК «Деньгимигом»: задолженность по договору займа от 02.11.2021 в размере 9355 руб. 00 коп., проценты за пользование займом за период с 26.02.2022 по 05.04.2022 в размере 3545 руб. 00 коп., расходы на представителя в размере 3000 руб., почтовые расходы в размере 70 руб. 80 коп.,  в возврат госпошлины 516 руб. 5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