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адриеву М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Садриеву М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дриева М.А. в пользу общества с ограниченной ответственностью «МКК «Деньгимигом»: задолженность по договору займа от 27.11.2021 в размере 8000 руб. 00 коп., проценты за пользование займом за период с 01.03.2022 по 27.04.2022 в размере 4560 руб. 00 коп., расходы на представителя в размере 3000 руб., почтовые расходы в размере 70 руб. 80 коп.,  в возврат госпошлины 502 руб. 4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