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ыртову С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Быртову С.М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ыртова С.М. в пользу общества с ограниченной ответственностью «МКК «Деньгимигом»: задолженность по договору займа от 09.07.2021 в размере 9000 руб. 00 коп., проценты за пользование займом за период с 10.07.2021 по 07.12.2021 в размере 13500 руб. 00 коп., расходы на представителя в размере 3000 руб., почтовые расходы в размере 70 руб. 80 коп.,  в возврат госпошлины 87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