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104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9 июн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Зайнуллину И.М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Зайнуллину И.М. (паспорт «данные изъяты») о взыскании задолженности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Зайнуллина И.М. в пользу общества с ограниченной ответственностью «МКК «Деньгимигом»: задолженность по договору займа от 06.09.2021 в размере 19509 руб. 00 коп., расходы на представителя в размере 2000 руб., почтовые расходы в размере 70 руб. 80 коп.,  в возврат госпошлины 780 руб. 36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 и процентов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