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0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Червякову В.Л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Червякову В.Л. (паспорт «данные изъяты») о взыскании задолженности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Червякова В.Л. в пользу общества с ограниченной ответственностью «МКК «Деньгимигом»: задолженность по договору займа от 03.11.2020 в размере 906 руб. 44 коп., расходы на представителя в размере 1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 и процентов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