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Юсубову Ф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Юсубову Ф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Юсубова Ф.А. в пользу общества с ограниченной ответственностью «МКК «Деньгимигом»: задолженность по договору займа от 07.09.2021 в размере 9000 руб. 00 коп., проценты за пользование займом за период с 08.09.2021 по 05.02.2022 в размере 13500 руб. 00 коп., расходы на представителя в размере 3000 руб., почтовые расходы в размере 70 руб. 80 коп.,  в возврат госпошлины 87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