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99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9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Гимадиевой Г.З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Гимадиевой Г.З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имадиевой Г.З. в пользу общества с ограниченной ответственностью «МКК «Деньгимигом»: задолженность по договору займа от 02.08.2021 в размере 8000 руб. 00 коп., проценты за пользование займом за период с 03.08.2021 по 31.12.2021 в размере 12000 руб. 00 коп., расходы на представителя в размере 30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