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9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Афандееву А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Афандееву А.Ф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фандеева А.Ф. в пользу общества с ограниченной ответственностью «МКК «Деньгимигом»: задолженность по договору займа от 15.08.2021 в размере 1000 руб. 00 коп., проценты за пользование займом за период с 19.08.2021 по 16.01.2022 в размере 150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