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9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Устимову А.Б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Устимову А.Б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Устимова А.Б. в пользу общества с ограниченной ответственностью «МКК «Деньгимигом»: задолженность по договору займа от 21.09.2021 в размере 2324 руб. 00 коп., проценты за пользование займом за период с 13.10.2021 по 29.03.2022 в размере 387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