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Шапочниковой С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Шапочниковой С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почниковой С.А. в пользу общества с ограниченной ответственностью «МКК «Деньгимигом»: задолженность по договору займа от 28.09.2021 в размере 6000 руб. 00 коп., проценты за пользование займом за период с 29.09.2021 по 26.02.2022 в размере 8000 руб. 00 коп., расходы на представителя в размере 3500 руб., почтовые расходы в размере 70 руб. 80 коп.,  в возврат госпошлины 56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