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9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Алексеевой Л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Алексеевой Л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лексеевой Л.А. в пользу общества с ограниченной ответственностью «МКК «Деньгимигом»: задолженность по договору займа от 28.09.2021 в размере 10000 руб. 00 коп., проценты за пользование займом за период с 29.09.2021 по 26.02.2022 в размере 9800 руб. 00 коп., расходы на представителя в размере 3000 руб., почтовые расходы в размере 70 руб. 80 коп.,  в возврат госпошлины 792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