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9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ургаеву Н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Кургаеву Н.А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ургаева Н.А. в пользу общества с ограниченной ответственностью «МКК «Деньгимигом»: задолженность по договору займа от 12.10.2021 в размере 8900 руб. 00 коп., проценты за пользование займом за период с 25.12.2021 по 14.03.2022 в размере 5993 руб. 00 коп., расходы на представителя в размере 3000 руб., почтовые расходы в размере 70 руб. 80 коп.,  в возврат госпошлины 595 руб. 72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