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093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9 июн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Ибатуллину Р.А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Ибатуллину Р.А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Ибатуллина Р.А. в пользу общества с ограниченной ответственностью «МКК «Деньгимигом»: задолженность по договору займа от 12.10.2021 в размере 1000 руб. 00 коп., проценты за пользование займом за период с 16.10.2021 по 15.03.2022 в размере 1500 руб. 00 коп., расходы на представителя в размере 30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