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1091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29 июн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Ковязиной А.М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(ИНН «данные изъяты») к Ковязиной А.М. (паспорт «данные изъяты»)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Ковязиной А.М. в пользу общества с ограниченной ответственностью «МКК «Деньгимигом»: задолженность по договору займа от 12.10.2021 в размере 1300 руб. 00 коп., проценты за пользование займом за период с 23.12.2021 по 24.04.2022 в размере 1580 руб. 00 коп., расходы на представителя в размере 3000 руб., почтовые расходы в размере 70 руб. 80 коп.,  в возврат госпошлины 400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