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090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9 июн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Мотыгуллиной Р.В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(ИНН «данные изъяты») к Мотыгуллиной Р.В. (паспорт «данные изъяты»)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Мотыгуллиной Р.В. в пользу общества с ограниченной ответственностью «МКК «Деньгимигом»: задолженность по договору займа от 15.10.2021 в размере 6000 руб. 00 коп., проценты за пользование займом за период с 16.10.2021 по 15.03.2022 в размере 9000 руб. 00 коп., расходы на представителя в размере 3500 руб., почтовые расходы в размере 70 руб. 80 коп.,  в возврат госпошлины 6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