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8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Уразову Р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Уразову Р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Уразова Р.А. в пользу общества с ограниченной ответственностью «МКК «Деньгимигом»: задолженность по договору займа от 29.07.2021 в размере 1000 руб. 00 коп., проценты за пользование займом за период с 02.08.2021 по 30.12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