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ab/>
        <w:tab/>
        <w:tab/>
        <w:tab/>
        <w:tab/>
        <w:t xml:space="preserve">            Дело № 2-1071/1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 xml:space="preserve">                                                                                      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22 июня 2022 года          </w:t>
        <w:tab/>
        <w:t xml:space="preserve">                                        город  Набережные Челны РТ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 12 по судебному району города Набережные Челны РТ А.М. Бариев, при секретаре Г.З. Хайруллиной,   рассмотрев в открытом судебном заседании гражданское дело по иску общества с ограниченной ответственностью «Право Онлайн» к Кудрявцевой А.А. о взыскании задолженности и процентов по договору займа,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руководствуясь статьями 197,198,199 Гражданского процессуального кодекса Российской Федерации, мировой судья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сковые требования общества с ограниченной ответственностью «Право Онлайн» к Кудрявцевой А.А. о взыскании задолженности и процентов по договору займа-удовлетворить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зыскать с Кудрявцевой А.А. (паспорт «данные изъяты») в пользу общества с ограниченной ответственностью «Право Онлайн» (ИНН «данные изъяты»): задолженность по договору займа от 23.04.2021 в размере 6400 руб., проценты за период с 24.05.2021 по 26.12.2021 в размере 9600 руб. 00 коп., в возврат госпошлины 640 руб. 00 коп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ab/>
        <w:t xml:space="preserve"> Лица, участвовавшие  в деле, вправе подать заявление о составлении мотивированного решения суда в течение трех дней со дня объявления резолютивной части  решения суда. Лица, не участвовавшие в деле, вправе подать заявление о составлении мотивированного решения суда в течение пятнадцати дней со дня объявления резолютивной части  решения суда.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шение суда может быть обжаловано сторонами в апелляционном порядке в Набережночелнинский городской суд РТ в течение одного месяца, через мирового судью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Мировой  судья                                подпись                                         А.М. Бариев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