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1016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федерального казенного учреждения «Исправительная колония №19» УФСИН России по Республике Татарстан к Николаеву А.С. о возмещении ущерб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федерального казенного учреждения «Исправительная колония №19» УФСИН России по Республике Татарстан к Николаеву А.С. о возмещении ущерба- 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иколаева А.С. в пользу федерального казенного учреждения «Исправительная колония №19» УФСИН России по Республике Татарстан задолженность по вещевому имуществу в размере 2235 руб. 95 коп., почтовые расходы в размере 11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зыскать с Николаева А.С. в бюджет муниципального образования город Набережные Челны госпошлину в размере 400 руб.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