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Дело № 2-1015/12/2022 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ОЧНОЕ РЕШЕНИЕ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МЕНЕМ  РОССИЙСКОЙ  ФЕДЕРАЦИИ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резолютивная часть)</w:t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1 июня 2022 года   </w:t>
        <w:tab/>
        <w:tab/>
        <w:tab/>
        <w:t xml:space="preserve">                                 город  Набережные Челны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 12 по судебному району города Набережные Челны РТ А.М. Бариев, при секретаре Г.З. Хайруллиной, рассмотрев в открытом судебном заседании гражданское дело по иску федерального казенного учреждения «Федеральное управление автомобильных дорог Волго-Вятского региона Федерального дорожного агентства» к Валиеву М.Р. о возмещении ущерба,</w:t>
      </w:r>
    </w:p>
    <w:p>
      <w:pPr>
        <w:pStyle w:val="Normal"/>
        <w:ind w:left="-284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уководствуясь статьями 197,198,199,233-237 Гражданского процессуального кодекса Российской Федерации, мировой судья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ШИЛ: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>исковые требования федерального казенного учреждения «Федеральное управление автомобильных дорог Волго-Вятского региона Федерального дорожного агентства» к Валиеву М.Р. о возмещении ущерба-удовлетворить.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>Взыскать с Валиева М.Р. (ИНН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7"/>
          <w:szCs w:val="27"/>
        </w:rPr>
        <w:t xml:space="preserve">) в пользу  федерального казенного учреждения «Федеральное управление автомобильных дорог Волго-Вятского региона Федерального дорожного агентства» (ИНН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7"/>
          <w:szCs w:val="27"/>
        </w:rPr>
        <w:t xml:space="preserve">) возмещение ущерба, нанесенного тяжеловесным транспортным средством при проезде по федеральной автомобильной дороге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7"/>
          <w:szCs w:val="27"/>
        </w:rPr>
        <w:t xml:space="preserve"> в размере 670 руб. 88 коп.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Взыскать с Валиева М.Р. в бюджет муниципального образования город Набережные Челны госпошлину в размере 400 руб. 00 коп.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 xml:space="preserve">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 судья                          подпись                                         А.М. Бари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