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1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1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Специализированный застройщик «Зилантова Гора» к Крыницкому П.Д. о взыскании неосновательного обогащения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Специализированный застройщик «Зилантова Гора» к Крыницкому П.Д. о взыскании неосновательного обогащения 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рыницкого П.Д. (ИНН «данные изъяты») в пользу общества с ограниченной ответственностью «Специализированный застройщик «Зилантова Гора» (ИНН «данные изъяты»): неосновательное обогащение в виде стоимости стеклопакетов и стекол витража в размере 4219 руб. 00 коп., почтовые расходы в размере 144 руб. 20 коп., в возврат госпошлины 400 руб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