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1003/12/2022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1 июня 2022 года 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рассмотрев в открытом судебном заседании гражданское дело по иску общества с ограниченной ответственностью «Коллекторское агентство «Фабула» к Федотову Г.А. о взыскании задолженности и процентов по договору займа,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, 233-237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«Коллекторское агентство «Фабула» к Федотову Г.А. о взыскании задолженности и процентов по договору займа-удовлетворит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Федотова Г.А. (ИНН «данные изъяты») в пользу общества с ограниченной ответственностью «Коллекторское агентство «Фабула» (ИНН «данные изъяты»): задолженность по договору займа от 01.06.2021  в размере 14000 руб. 00 коп., проценты за пользование займом с 01.06.2021 по 24.10.2021 в размере 15946 руб. 69 коп., пени за период с 01.06.2021 по 24.10.2021 в размере 713 руб. 31 коп., в возврат госпошлины 1119 руб. 80 коп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подпись                                         А.М. Бариев</w:t>
      </w:r>
    </w:p>
    <w:p>
      <w:pPr>
        <w:pStyle w:val="Normal"/>
        <w:suppressAutoHyphens w:val="true"/>
        <w:ind w:left="-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