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№ 2-973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5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икрокредитная компания «Скорость Финанс» к Екимову Д.А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Екимова Д.А. в пользу общества с ограниченной ответственностью «Микрокредитная компания «Скорость Финанс»: задолженность по договору займа от 16.01.2021 в размере 7478 руб., проценты за пользование займом за период с 16.01.2021 по 16.11.2021  в размере 11217 руб., почтовые расходы в размере 68 руб., в возврат госпошлины 747 руб. 8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</w:t>
      </w:r>
      <w:r>
        <w:rPr/>
        <w:t xml:space="preserve"> </w:t>
      </w:r>
      <w:r>
        <w:rPr>
          <w:sz w:val="28"/>
          <w:szCs w:val="28"/>
        </w:rPr>
        <w:t>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