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972/12/2022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 рассмотрев в открытом судебном заседании гражданское дело по иску Силуянова А.А. к обществу с ограниченной ответственностью «Страховая компания «Сбербанк страхование жизни» о расторжении договора страхования, взыскании части страховой премии, компенсации морального вреда, штрафа</w:t>
      </w:r>
    </w:p>
    <w:p>
      <w:pPr>
        <w:pStyle w:val="14"/>
        <w:spacing w:lineRule="auto" w:line="240"/>
        <w:rPr/>
      </w:pPr>
      <w:r>
        <w:rPr/>
        <w:t xml:space="preserve">        </w:t>
      </w:r>
      <w:r>
        <w:rPr/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исковые требования Силуянова А.А. к обществу с ограниченной ответственностью «Страховая компания «Сбербанк страхование жизни» о расторжении договора страхования, взыскании части страховой премии, компенсации морального вреда, штрафа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Расторгнуть договор страхования от 26.10.2019 №«данные изъяты» между Силуяновым А.А. и обществом с ограниченной ответственностью «Страховая компания «Сбербанк страхование жизни»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Страховая компания «Сбербанк страхование жизни» в пользу Силуянова А.А.: часть страховой премии в размере 21725 руб. 67 коп.,   компенсацию морального вреда в размере 3000 руб., расходы на оплату юридических услуг в размере 8000 руб., нотариальные расходы в размере 1790 руб., почтовые расходы в размере 419 руб. 55 коп., штраф в размере 12362 руб. 83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Страховая компания «Сбербанк страхование жизни»  в бюджет муниципального образования «город Набережные Челны» госпошлину в размере 1151 руб. 77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