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970/12/2022</w:t>
      </w:r>
    </w:p>
    <w:p>
      <w:pPr>
        <w:pStyle w:val="Heading1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ind w:left="-539" w:firstLine="709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ind w:left="-539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 июня 2022 года                                      г. Набережные Челны РТ</w:t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при секретаре Г.З. Хайруллиной, </w:t>
      </w:r>
      <w:r>
        <w:rPr>
          <w:spacing w:val="-4"/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Беляеву Н.Р. о возмещении ущерба в порядке регресса,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39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Л:</w:t>
      </w:r>
    </w:p>
    <w:p>
      <w:pPr>
        <w:pStyle w:val="Normal"/>
        <w:ind w:left="-539"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 xml:space="preserve">акционерное общество «АльфаСтрахование» (далее истец) обратилось в суд с иском к Беляеву Н.Р. (далее ответчик) в вышеуказанной формулировке, указав в обоснование иска, что между истцом и ответчиком был заключен договор обязательного страхования гражданской ответственности владельцев транспортных средств с условием использов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госномер </w:t>
      </w:r>
      <w:r>
        <w:rPr>
          <w:sz w:val="28"/>
          <w:szCs w:val="28"/>
        </w:rPr>
        <w:t xml:space="preserve">«данные изъяты» </w:t>
      </w:r>
      <w:r>
        <w:rPr>
          <w:spacing w:val="-4"/>
          <w:sz w:val="28"/>
          <w:szCs w:val="28"/>
        </w:rPr>
        <w:t xml:space="preserve">на период с 23.06.2020  00:00:00 по 22.06.2021 23:59:59.  При этом, 06.09.2020 произошло дорожно-транспортное происшествие с участием и по вине водителя Беляева М.В., управлявшего автомобилем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госномер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и водителем Ф…, управлявшего автомобилем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госномер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. В результате дорожно-транспортного происшествия автомобиль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получил механические повреждения. 17.09.2020 истец направил ответчику почтой России письмо с вызовом на осмотр поврежденного транспортного средства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>, однако транспортное средство ответчиком представлено не было. Признав случай страховым, истец 28.09.2020 произвел выплату страхового возмещения.  В связи с чем, истец просит взыскать с ответчика в возмещение ущерба в порядке регресса 28800 руб., расходы по оплате государственной пошлины в размере 1064 руб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итель истца в судебное заседание не явился, в исковом заявлении просил о рассмотрении дела в его отсутствие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чик Беляев Н.Р. представил суду отзыв (л.д. 35-39), иск не признал. Указал, что 17.09.2020 истец направил ответчику требование о предоставлении на осмотр автомашины в течение 5 рабочих  дней на осмотр, 19.09.2020 письмо прибыло в место вручения, 20.10.2020 возвращено отправителю. При этом, 25.09.2020 истец признал заявленное событие (ДТП от 06.09.2020) страховым случаем и 28.09.2020 выплатил страховое возмещение. Таким образом, не дождавшись установленного законом срока в 5 рабочих дней, истец 25.09.2020 признал ДТП страховым случаем, ввиду чего требование о представлении автомашины ответчика на осмотр являлось формальным. Просит в иске отказать, взыскать с истца в его пользу расходы на представителя и расходы на нотариальное заверение доверенности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>Исследовав материалы гражданского дела, мировой судья приходит к следующему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но пункту 3 статьи 11.1 Федерального закона N 40-ФЗ от 25.04.2002 "Об обязательном страховании гражданской ответственности владельцев транспортных средств" в случае оформления документов о дорожно-транспортном происшествии без участия уполномоченных на то сотрудников полиции владельцы транспортных средств, причастных к дорожно-транспортному происшествию, по требованиям страховщиков, указанных в пункте 2 этой статьи, обязаны представить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беспечения возможности осмотра и (или) независимой технической экспертизы транспортных средств, участвовавших в дорожно-транспортном происшествии, в случае оформления документов о дорожно-транспортном происшествии без участия уполномоченных на то сотрудников полиции владельцы указанных транспортных средств без согласия в письменной форме страховщиков не должны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но подпункта "з" пункта 1 статьи 14 Федерального закона N 40-ФЗ от 25.04.2002 "Об обязательном страховании гражданской ответственности владельцев транспортных средств"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виновник ДТП до истечения 15 календарных дней, за исключением нерабочих праздничных дней, со дня дорожно-транспортного происшествия в случае оформления документов о дорожно-транспортном происшествии без участия уполномоченных на то сотрудников полиции приступил к ремонту или утилизации транспортного средства, при использовании которого им был причинен вред, и (или) не представил по требованию страховщика данное транспортное средство для проведения осмотра и (или) независимой технической экспертизы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 анализа вышеназванных положений Закона следует, что именно страховщик должен принять меры к уведомлению владельцев транспортных средств, причастных к дорожно-транспортному происшествию, о предоставлении для осмотра транспортного средства в той форме, которая обеспечила бы доставку такого извещения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олучение владельцем транспортного средства, по причинам, не зависящим от него, требования страховщика о представлении автомобиля для осмотра, в силу подпункта "з" пункта 1 статьи 14 данного Федерального закона, не порождает право страховщика на предъявление регрессного иска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 xml:space="preserve">Как установлено судом, между истцом и ответчиком был заключен договор обязательного страхования гражданской ответственности владельцев транспортных средств с условием использов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госномер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на период с 23.06.2020  00:00:00 по 22.06.2021 23:59:59 (л.д. 8). 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 xml:space="preserve">При этом, 06.09.2020 произошло дорожно-транспортное происшествие с участием и по вине водителя Беляева М.В., управлявшего автомобилем </w:t>
      </w:r>
      <w:r>
        <w:rPr>
          <w:sz w:val="28"/>
          <w:szCs w:val="28"/>
        </w:rPr>
        <w:t xml:space="preserve">«данные изъяты» </w:t>
      </w:r>
      <w:r>
        <w:rPr>
          <w:spacing w:val="-4"/>
          <w:sz w:val="28"/>
          <w:szCs w:val="28"/>
        </w:rPr>
        <w:t xml:space="preserve">госномер </w:t>
      </w:r>
      <w:r>
        <w:rPr>
          <w:sz w:val="28"/>
          <w:szCs w:val="28"/>
        </w:rPr>
        <w:t xml:space="preserve">«данные изъяты» </w:t>
      </w:r>
      <w:r>
        <w:rPr>
          <w:spacing w:val="-4"/>
          <w:sz w:val="28"/>
          <w:szCs w:val="28"/>
        </w:rPr>
        <w:t xml:space="preserve">и водителем Ф…, управлявшего автомобилем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 госномер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. В результате дорожно-транспортного происшествия автомобиль </w:t>
      </w:r>
      <w:r>
        <w:rPr>
          <w:sz w:val="28"/>
          <w:szCs w:val="28"/>
        </w:rPr>
        <w:t xml:space="preserve">«данные изъяты» </w:t>
      </w:r>
      <w:r>
        <w:rPr>
          <w:spacing w:val="-4"/>
          <w:sz w:val="28"/>
          <w:szCs w:val="28"/>
        </w:rPr>
        <w:t>получил механические повреждения (л.д. 15)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 xml:space="preserve">17.09.2020 истец направил ответчику почтой России письмо с вызовом на осмотр поврежденного транспортного средства </w:t>
      </w:r>
      <w:r>
        <w:rPr>
          <w:sz w:val="28"/>
          <w:szCs w:val="28"/>
        </w:rPr>
        <w:t>«данные изъяты»</w:t>
      </w:r>
      <w:r>
        <w:rPr>
          <w:spacing w:val="-4"/>
          <w:sz w:val="28"/>
          <w:szCs w:val="28"/>
        </w:rPr>
        <w:t xml:space="preserve">, 19.09.2020 письмо прибыло в место вручения, 20.10.2020 письмо возвращено отправителю ввиду истечения срока хранения (л.д. 10). 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>Признав 25.09.2020 случай страховым (л.д. 11), истец 28.09.2020 произвел выплату страхового возмещения (л.д. 12)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овой судья приходит к выводу, что истцом не представлено достоверных доказательств, подтверждающих надлежащее извещение ответчика о необходимости предоставления транспортного средства на осмотр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, в силу п. 11.1 Приказа ФГУП "Почта России" от 7 марта 2019 г. N 98-п "Об утверждении Порядка приема и вручения внутренних регистрируемых почтовых отправлений" в соответствии с ПОУПС письменная корреспонденция при невозможности ее вручения адресатам (их уполномоченным представителям) храни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>Таким образом, у ответчика имелся срок явки за почтовой корреспонденцией не менее 15 дней с 19.09.2020 (дата прибытия в место вручения) до 04.10.2020, однако страховая компания признала ДТП страховым случаем 25.09.2020, не соблюдая 5-дневный срок (рабочие дни), предусмотренный п. 3 ст. 11 Закона об ОСАГО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надлежащих доказательств, свидетельствующих о выполнении истцом в установленный срок обязанности по направлению уведомления о предоставлении для осмотра транспортного средства не представлено, в связи с чем, истцу не перешло право регрессного требования в размере осуществленного потерпевшему страхового возмещения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 по себе факт непредставления виновником дорожно-транспортного происшествия транспортного средства на осмотр, не свидетельствует о нарушении прав истца, поскольку в страховую компанию потерпевшим представлены все необходимые документы для осуществления страховой выплаты, и при этом у страховщика, в котором застрахована гражданская ответственность обоих участников дорожно-транспортного происшествия, не возникло сомнений относительно обстоятельств дорожно-транспортного происшествия, объема повреждений при рассмотрении обращения потерпевшего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но определению Конституционного Суда Российской Федерации от 25 мая 2017 г. N 1059-О обязанность по представлению документов о дорожно-транспортном происшествии сопряжена с обязанностью застрахованных лиц по требованию страховщиков, указанных в пункте 2 статьи 11.1 Закона об ОСАГО,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, а также для обеспечения этих целей не приступать к их ремонту или утилизации до истечения 15 календарных дней, за исключением нерабочих праздничных дней, со дня происшествия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учетом этой правовой позиции уклонение страхователя от совершения указанных действий является самостоятельным основанием для перехода к страховщику права требования потерпевшего к лицу, причинившему вред (положения подпункта "з" пункта 1 статьи 14 Закона об ОСАГО)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мыслу приведенных положений закона и актов их толкования, ответственность за неисполнение данного требования в виде возможности предъявить регрессные требования к причинителю вреда, не исполнившему такую обязанность, установлена в тех целях, чтобы и страховщик, застраховавший ответственность потерпевшего, и страховщик, застраховавший ответственность причинителя вреда, имели возможность проверить достоверность сведений о дорожно-транспортном происшествии и о полученных в его результате повреждениях автомобилей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жду тем истцом не представлено доказательств нарушения  интересов истца со стороны виновника дорожно-транспортного происшествия (как основание регрессной ответственности) непредставлением своего автомобиля на осмотр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илу положений пункта 10 статьи 12 Закона об ОСАГО осмотр транспортного средства, при использовании которого имуществу потерпевшего был причинен вред, может производиться страховщиком для цели достоверного установления наличия страхового случая и определения размера убытков, подлежащих возмещению по договору обязательного страхования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>Вместе с тем из материалов дела не следует, что, принимая решение о выплате страхового возмещения, АО «АльфаСтрахование» не поставило под сомнение факт наступления страхового случая и размер причиненного потерпевшему ущерба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таких обстоятельствах исковые требования удовлетворению не подлежат.</w:t>
      </w:r>
    </w:p>
    <w:p>
      <w:pPr>
        <w:pStyle w:val="Normal"/>
        <w:ind w:left="-539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илу положений ст. 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>Статья 100. 98 Гражданского процессуального кодекса РФ предусматривает, что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left="-539" w:firstLine="708"/>
        <w:jc w:val="both"/>
        <w:rPr/>
      </w:pPr>
      <w:r>
        <w:rPr>
          <w:spacing w:val="-4"/>
          <w:sz w:val="28"/>
          <w:szCs w:val="28"/>
        </w:rPr>
        <w:t>Таким образом, с истца в пользу ответчика подлежат взысканию расходы по нотариальному заверению доверенности в размере 1825 руб. (л.д. 59-оборот), а также и расходы на представителя в разумных пределах-8000 руб. (л.д. 60-61).</w:t>
      </w:r>
    </w:p>
    <w:p>
      <w:pPr>
        <w:pStyle w:val="Normal"/>
        <w:ind w:left="-539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1" w:firstLine="124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3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исковых требований акционерного общества «АльфаСтрахование» к Беляеву Н.Р. о возмещении ущерба в порядке регресса</w:t>
      </w:r>
      <w:r>
        <w:rPr>
          <w:spacing w:val="-2"/>
          <w:sz w:val="28"/>
          <w:szCs w:val="28"/>
        </w:rPr>
        <w:t>-отказать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Взыскать с акционерного общества «АльфаСтрахование» в пользу Беляева Н.Р. расходы на оплату юридических услуг в размере 8000 руб., нотариальные расходы в размере 1825 руб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Набережночелнинский городской суд в апелляционном порядке в течение одного месяца, через мирового судью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оставлено 04.07.2022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