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964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7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рсаитову М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ирсаитова М.М. в пользу общества с ограниченной ответственностью «МКК «Деньгимигом»: задолженность по договору займа от 12.05.2021 в размере 10000 руб. 00 коп., проценты за пользование займом за период с 14.07.2021 по 10.10.2021 в размере 8000 руб., расходы на представителя в размере 3500 руб., почтовые расходы в размере 70 руб. 80 коп.,  в возврат госпошлины 752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бщества с ограниченной ответственностью «МКК «Деньгимигом» к Мирсаитову М.М. о взыскании упущенной выгоды-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