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934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4 июн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Степкову А.Е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Степкову А.Е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о Степкова А.Е. в пользу общества с ограниченной ответственностью «МКК «Деньгимигом»: задолженность по договору займа от 25.08.2021 в размере 6000 руб. 00 коп., проценты за пользование займом за период с 26.09.2021 по 23.01.2022 в размере 7140 руб. 00 коп., расходы на представителя в размере 3000 руб., почтовые расходы в размере 70 руб. 80 коп.,  в возврат госпошлины 525 руб. 6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