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Чирковой Е.А. о взыскании задолженности и процентов по договору займ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Чирковой Е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Чирковой Е.А. в пользу общества с ограниченной ответственностью «МКК «Деньгимигом»: задолженность по договору займа от 08.07.2021 в размере 10000 руб. 00 коп., проценты за пользование займом за период с 09.07.2021 по 07.12.2021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