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932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4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Чиркову Н.З. о взыскании задолженности и процентов по договору займа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Чиркову Н.З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Чиркова Н.З. в пользу общества с ограниченной ответственностью «МКК «Деньгимигом»: задолженность по договору займа от 11.05.2021 в размере 15000 руб. 00 коп., проценты за пользование займом за период с 28.07.2021 по 09.10.2021 в размере 10950 руб. 00 коп., расходы на представителя в размере 3000 руб., почтовые расходы в размере 70 руб. 80 коп.,  в возврат госпошлины 978 руб. 5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