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931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4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Калякиной А.Н. о взыскании задолженности и процентов по договору займа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Калякиной А.Н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алякиной А.Н. в пользу общества с ограниченной ответственностью «МКК «Деньгимигом»: задолженность по договору займа от 03.06.2021 в размере 20000 руб. 00 коп., проценты за пользование займом за период с 06.07.2021 по 02.11.2021 в размере 23600 руб. 00 коп., расходы на представителя в размере 3500 руб., почтовые расходы в размере 70 руб. 80 коп.,  в возврат госпошлины 1508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