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3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еоновой Е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Леоновой Е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еоновой Е.В. в пользу общества с ограниченной ответственностью «МКК «Деньгимигом»: задолженность по договору займа от 16.08.2021 в размере 12000 руб. 00 коп., проценты за пользование займом за период с 18.10.2021 по 14.01.2022 в размере 10560 руб. 00 коп., расходы на представителя в размере 3000 руб., почтовые расходы в размере 70 руб. 80 коп.,  в возврат госпошлины 876 руб. 8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