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2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4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Сабирзяновой Л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Сабирзяновой Л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бирзяновой Л.В. в пользу общества с ограниченной ответственностью «МКК «Деньгимигом»: задолженность по договору займа от 17.08.2021 в размере 6000 руб. 00 коп., проценты за пользование займом за период с 22.09.2021 по 18.01.2022 в размере 7080 руб. 00 коп., расходы на представителя в размере 3000 руб., почтовые расходы в размере 70 руб. 80 коп.,  в возврат госпошлины 523 руб. 2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