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2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Окуневу Н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Окуневу Н.И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Окунева Н.И. в пользу общества с ограниченной ответственностью «МКК «Деньгимигом»: задолженность по договору займа от 10.09.2021 в размере 3000 руб. 00 коп., проценты за пользование займом за период с 20.11.2021 по 11.02.2022 в размере 249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