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2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орбузовой И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Горбузовой И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орбузовой И.В. в пользу общества с ограниченной ответственностью «МКК «Деньгимигом»: задолженность по договору займа от 18.09.2021 в размере 3000 руб. 00 коп., проценты за пользование займом за период с 19.11.2021 по 16.02.2022 в размере 267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