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2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4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Щербакову С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Щербакову С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Щербакова С.В. в пользу общества с ограниченной ответственностью «МКК «Деньгимигом»: задолженность по договору займа от 27.09.2021 в размере 2000 руб. 00 коп., проценты за пользование займом за период с 08.10.2021 по 25.02.2022 в размере 280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