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5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 xml:space="preserve">            </w:t>
        <w:tab/>
        <w:tab/>
        <w:t xml:space="preserve">    Дело № 2-92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7 июня 2022 года                </w:t>
        <w:tab/>
        <w:t xml:space="preserve">                                       город  Набережные Челны Р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2 по судебному району г. Набережные Челны республики Татарстан А.М. Бариев, при секретаре  Г.З. Хайруллиной,  ответчике А.А. Мирсалиховой, рассмотрев в открытом судебном заседании гражданское дело по иску Государственного учреждения-отделения Пенсионного фонда Российской Федерации по Республике Татарстан к Мирсалиховой А.А. о взыскании переплаты по пенсии и федеральной социальной доплаты к пенси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Государственного учреждения-отделения Пенсионного фонда Российской Федерации по Республике Татарстан к Мирсалиховой А.А. о взыскании переплаты по пенсии и федеральной социальной доплаты к пенсии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ирсалиховой А.А. в доход Государственного учреждения-отделения Пенсионного фонда Российской Федерации по Республике Татарстан сумму излишне полученной пенсии по случаю потери кормильца и федеральной социальной доплаты к пенсии в размере 28887 руб. 08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Мирсалиховой А.А. в бюджет муниципального образования «город Набережные Челны РТ» госпошлину в размере 1066 руб. 61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может быть обжаловано сторонами в Набережночелнинский городской суд в апелляционном порядке в течение одного месяца, через мирового судью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  А.М. Бари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