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2-88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4 мая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ответчике Д.Д. Салимзяновой, рассмотрев в открытом судебном заседании гражданское дело по иску общества с ограниченной ответственностью «Спектр» к Салимзяновой Д.Д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Спектр» к Салимзяновой Д.Д. о взыскании задолженности и процентов по договору займа 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Салимзяновой Д.Д. в пользу общества с ограниченной ответственностью «Спектр»: задолженность по договору займа от 10.04.2018 в размере 9000 руб., проценты за пользование займом за период с 10.04.2018 по 26.04.2018 в размере 3060 руб. 00 коп.,  проценты за пользование займом за период с 27.04.2018 по 08.08.2019 в размере 3940 руб., в возврат госпошлины 64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