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Дело № 2-859/12/2022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 РОССИЙСКОЙ  ФЕДЕРАЦИ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4 мая 2022 года   </w:t>
        <w:tab/>
        <w:tab/>
        <w:tab/>
        <w:t xml:space="preserve">                            город  Набережные Челны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2 по судебному району города Набережные Челны РТ А.М. Бариев, при секретаре Г.З. Хайруллиной, рассмотрев в открытом судебном заседании гражданское дело по иску федерального казенного учреждения «Федеральное управление автомобильных дорог Волго-Вятского региона Федерального дорожного агентства» к Галишиной Г.Р. о возмещении ущерб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статьями 197,198,199,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зыскать с Галишиной Г.Р. в пользу  федерального казенного учреждения «Федеральное управление автомобильных дорог Волго-Вятского региона Федерального дорожного агентства» возмещение ущерба, нанесенного тяжеловесным транспортным средством при проезде по федеральной автомобильной дороге «данные изъяты» в размере 661 руб. 84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ыскать с Галишиной Г.Р. в бюджет муниципального образования город Набережные Челны госпошлину в размере 400 руб. 00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 судья                          подпись                                         А.М. Бар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