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Дело № 2-858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8 ма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Долг-контроль» к Абдуназаровой З.М. о взыскании задолженности и процентов по договору займа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общества с ограниченной ответственностью «Долг-контроль» к Абдуназаровой З.М. о взыскании задолженности и процентов по договору займа -удовлетворит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Абдуназаровой З.М. в пользу общества с ограниченной ответственностью «Долг-контроль»: задолженность по договору займа от 10.11.2018 в размере 13200 руб., проценты за период с 01.12.2018 по 24.05.2021 в размере 21133 руб. 35 коп., в возврат госпошлины 1230 руб. 0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</w:t>
      </w:r>
      <w:r>
        <w:rPr/>
        <w:t xml:space="preserve"> </w:t>
      </w:r>
      <w:r>
        <w:rPr>
          <w:sz w:val="28"/>
          <w:szCs w:val="28"/>
        </w:rPr>
        <w:t>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