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 № 2-857/12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8 ма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икрокредитная компания «Займ-Экспресс» к Федотову Г.А. о взыскании задолженности и процентов по договору займа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Федотова Г.А. в пользу общества с ограниченной ответственностью «Микрокредитная компания «Займ-Экспресс»: задолженность по договору займа от 05.07.2021 в размере 6800 руб., проценты за пользование займом за период с 05.07.2021 по 05.08.2021  в размере 2108 руб., проценты за пользование займом за период с 06.08.2021 по 02.12.2021 в размере 8092 руб., в возврат госпошлины 680 руб. 00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</w:t>
      </w:r>
      <w:r>
        <w:rPr/>
        <w:t xml:space="preserve"> </w:t>
      </w:r>
      <w:r>
        <w:rPr>
          <w:sz w:val="28"/>
          <w:szCs w:val="28"/>
        </w:rPr>
        <w:t>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