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3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5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Исламовой Г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Исламовой Г.Ф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сламовой Г.Ф. в пользу общества с ограниченной ответственностью «МКК «Деньгимигом»: задолженность по договору займа от 02.10.2021 в размере 6000 руб. 00 коп., проценты за пользование займом за период с 03.10.2021 по 02.03.2022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