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3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5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ирилловой А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Кирилловой А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ирилловой А.А. в пользу общества с ограниченной ответственностью «МКК «Деньгимигом»: задолженность по договору займа от 17.08.2021 в размере 4000 руб. 00 коп., проценты за пользование займом за период с 18.08.2021 по 15.01.2022 в размере 60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