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упцову В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упцову В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пцова В.Н. в пользу общества с ограниченной ответственностью «МКК «Деньгимигом»: задолженность по договору займа от 24.08.2021 в размере 3000 руб. 00 коп., проценты за пользование займом за период с 25.08.2021 по 22.01.2022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