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831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5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Миргалимову Р.Р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Миргалимову Р.Р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иргалимова Р.Р. в пользу общества с ограниченной ответственностью «МКК «Деньгимигом»: задолженность по договору займа от 11.09.2021 в размере 3000 руб. 00 коп., проценты за пользование займом за период с 12.09.2021 по 09.02.2022 в размере 4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