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830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5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Чертопрудовой П.Ф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Чертопрудовой П.Ф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Чертопрудовой П.Ф. в пользу общества с ограниченной ответственностью «МКК «Деньгимигом»: задолженность по договору займа от 12.09.2021 в размере 1000 руб. 00 коп., проценты за пользование займом за период с 16.09.2021 по 13.02.2022 в размере 1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