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828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5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Шакирову Э.И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Шакирову Э.И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Шакирова Э.И. в пользу общества с ограниченной ответственностью «МКК «Деньгимигом»: задолженность по договору займа от 12.08.2021 в размере 8910 руб. 00 коп., проценты за пользование займом за период с 11.09.2021 по 12.01.2022 в размере 10890 руб. 00 коп., расходы на представителя в размере 3000 руб., почтовые расходы в размере 70 руб. 80 коп.,  в возврат госпошлины 792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