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Дело № 2-778/12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7 мая 2022 года          </w:t>
        <w:tab/>
        <w:t xml:space="preserve">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рассмотрев в открытом судебном заседании гражданское дело по иску общества с ограниченной ответственностью «Феникс» к Мальцеву И.А. о взыскании задолженности и процентов по кредитному договору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Мальцева И.А. в пользу общества с ограниченной ответственностью «Феникс»: задолженность по кредитному договору от 31.12.2013 за период с 01.04.2014 по 12.09.2014 в размере 25029 руб. 82 коп., в возврат госпошлины 950 руб. 89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39" w:right="25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539" w:right="25"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39" w:right="25"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39" w:right="25" w:firstLine="67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подпись                                           А.М. Бариев</w:t>
      </w:r>
    </w:p>
    <w:p>
      <w:pPr>
        <w:pStyle w:val="Normal"/>
        <w:suppressAutoHyphens w:val="true"/>
        <w:ind w:left="-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