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2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2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ухаметзяновой Н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Мухаметзяновой Н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ухаметзяновой Н.А. в пользу общества с ограниченной ответственностью «МКК «Деньгимигом»: задолженность по договору займа от 17.07.2021 в размере 10000 руб. 00 коп., проценты за пользование займом за период с 18.09.2021 по 15.12.2021 в размере 8800 руб. 00 коп., расходы на представителя в размере 3000 руб., почтовые расходы в размере 70 руб. 80 коп.,  в возврат госпошлины 752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