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ариповой С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Шариповой С.И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риповой С.И. в пользу общества с ограниченной ответственностью «МКК «Деньгимигом»: задолженность по договору займа от 03.10.2021 в размере 10000 руб. 00 коп., проценты за пользование займом за период с 04.10.2021 по 03.03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