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ельникову В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ельникову В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ельникова В.Н. в пользу общества с ограниченной ответственностью «МКК «Деньгимигом»: задолженность по договору займа от 05.08.2021 в размере 2000 руб. 00 коп., проценты за пользование займом за период с 09.08.2021 по 07.01.2022 в размере 3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