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ло № 2-459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5 мая 2022 года 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представителе истца С.Н. Авдокушине, ответчике С.А. Тихомировой, представителе ответчика Е.В.Ивановой, рассмотрев в открытом судебном заседании гражданское дело по иску гаражно-строительного кооператива «Лагуна» к Тихомировой С.А. о взыскании задолженности по эксплуатационным взносам  и пен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СК «Лагуна» (истец) обратился к С.А. Тихомировой (ответчик) с иском о  взыскании задолженности по эксплуатационным взносам  и пени. Просят взыскать с ответчика задолженность по эксплуатационным взносам и пени по состоянию на 31.03.2022 в размере 44962 руб. (измененные исковые требования). В обоснование заявленных требований указано, что ответчик является членом ГСК «Лагуна», имеет в собственности 2 гаража, при этом эксплуатационные взносы, предусмотренные уставом кооператива, оплачивает нерегулярно и в неполном объем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 истца С.Н. Авдокушин измененные исковые требования поддержал. В судебном заседании от 05.05.2022 просил взыскать указанную задолженность и пени с ответчика именно как с члена ГСК «Лагуна». Как член кооператива, ответчик обязана соблюдать устав кооператива. Так, членство ответчика в гаражном кооперативе подтверждается: реестром членов кооператива, членскими книжками на имя ответчика, справкой №«данные изъяты» от 15.04.2011 о членстве ответчика в кооперативе, квитанциями об оплате ответчиком членских взносов, бюллетенем голосований, в котором ответчик участвует именно как член ГСК «Лагуна». Просит суд принять во внимание, что С.А. Тихомирова ранее являлась бухгалтером ГСК «Лагуна», а председателем ГСК ранее являлся ее муж-А…. Указанные лица, по мнению представителя истца, умышленно изъяли из правления и бухгалтерии множество документации, в том числе в оригиналах, ввиду чего у истца большая часть документов по ГСК «Лагуна» в оригиналах и копиях отсутствует. Просит вынести частное определение по факту представления ответчиком в судебное заседание подложного документа-приходно-кассового ордера №«данные изъяты» от 06.09.2019 на 507 руб. 00 коп., поскольку на данном документе стоит оттиск печати 2020 года, которой в 2019 году у общества еще не было.</w:t>
      </w:r>
      <w:r>
        <w:rPr/>
        <w:t xml:space="preserve"> </w:t>
      </w:r>
      <w:r>
        <w:rPr>
          <w:sz w:val="28"/>
          <w:szCs w:val="28"/>
        </w:rPr>
        <w:t>Подтвердил, что заявление Тихомировой С.А. с просьбой принять ее в члены ГСК «Лагуна», протокол общего собрания членов (собрания уполномоченных) ГСК «Лагуна» с решением о принятии С.А. Тихомировой в члены ГСК «Лагуна» у истца отсутствует. Оригинал устава в редакциях до 2016 года и устав в редакции 2016 года у ГСК «Лагуна» также отсутствует, в пропаже документов подозревает ответчика и ее муж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чик С.А.Тихомирова и ее представитель Е.В. Иванова просят в иске отказать. Указали, что в судебном заседании ГСК «Лагуна» не смог подтвердить членство Тихомировой С.А. в ГСК «Лагуна», в судебное заседание не предоставил ни заявление Тихомировой С.А. с просьбой принять ее в члены ГСК «Лагуна», ни протокол общего собрания членов (собрания уполномоченных) ГСК «Лагуна» с решением о принятии С.А. Тихомировой в члены ГСК «Лагуна».  Согласно пункта 5.2. Устава ГСК «Лагуна» от 2016 года, гражданин, желающий стать членом кооператива подает в правление кооператива заявление в письменной форме о приеме в члены кооператива. В заявлении должна быть указана его фамилия, имя, отчество, место жительства, копии паспорта, ИНН. В пункте 7.3. Устава ГСК «Лагуна» от 2016 года: указана обязанность хранения документов по месту нахождения кооператива, а именно: устав кооператива, изменения, дополнения, внесенные в него, документы бухгалтерского учета и финансовой отчетности, протоколы общих собраний членов кооператива, протоколы заседания правления.</w:t>
        <w:tab/>
        <w:t xml:space="preserve">  Пояснили, что ГСК «Лагуна» образован по решению общего собрания ПГО «данные изъяты» в 2001 году года в связи с реорганизацией ПГО «данные изъяты»  путем разделения на ПГО «данные изъяты» и ГСК «Лагуна». Поскольку ГСК «Лагуна» образовался после 24 марта 2001 года, следовательно, в членской книжке на гараж в ГСК «Лагуна» должна стоять печать ГСК «Лагуна», а не ГСК «данные изъяты». Представленный истцом реестр членов ГСК «Лагуна» является внутренним документом ГСК «Лагуна». К реестру не приложен протокол общего собрания членов (собрания уполномоченных) ГСК «Лагуна» с решением о принятии С.А. Тихомировой в члены ГСК «Лагуна». Истцом предоставлены квитанции к приходно – кассовым ордерам об отплате ответчиком денежных средств по электроэнергии, эксплуатационным взносам. Квитанции к ПКО не являются доказательством членства Тихомировой С.А. в ГСК «Лагуна», поскольку она, не являясь членом ГСК «Лагуна», оплачивала платежи, так как понимала, что имея гаражи, она должна за них платить и подавать пример другим членам ГСК, в целях повышения дисциплины оплаты платежей членами ГСК. Представленный истцом бюллетень голосования С.А. Тихомировой на общем собрании ГСК «Лагуна» также не является доказательством членства Тихомировой С.А. в ГСК «Лагуна». Тихомирова С.А. голосовала как собственник гаражей в ГСК  «Лагуна», а не как член ГСК «Лагуна». Также просят учесть, что истцом не представлены доказательства (документов) в оригиналах и они юридической силы не имеют. Просят обратить внимание суда, что оригиналы членских книжек суду представил именно истец, у ответчика их не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лушав стороны, исследовав представленные доказательства и материалы дела, суд установил следующе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1 Гражданского кодекса РФ гласит, что гражданское законодательство основывается на признании равенства участников регулируемых им отношений, неприкосновенности собственности, свободы договора, недопустимости произвольного вмешательства кого-либо в частные дела, необходимости беспрепятственного осуществления гражданских прав, обеспечения восстановления нарушенных прав, их судебной защиты. Граждане (физические лица) и юридические лица приобретают и осуществляют свои гражданские права своей волей и в своем интересе. Они свободны в установлении своих прав и обязанностей на основе договора и в определении любых не противоречащих законодательству условий договор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илу положений п. 1 ст. 8 Гражданского кодекса РФ, гражданские права и обязанности возникают из оснований, предусмотренных законом и иными правовыми актами, а также из действий граждан и юридических лиц, которые хотя и не предусмотрены законом или такими актами, но в силу общих начал и смысла гражданского законодательства порождают гражданские права и обязанности. В соответствии с этим гражданские права и обязанности возникают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из договоров и иных сделок, предусмотренных законом, а также из договоров и иных сделок, хотя и не предусмотренных законом, но не противоречащих ему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1) из решений собраний в случаях, предусмотренных законо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. 2 ст. 181.1 Гражданского кодекса РФ, решение собрания, с которым закон связывает гражданско-правовые последствия, порождает правовые последствия, на которые решение собрания направлено, для всех лиц, имевших право участвовать в данном собрании (участников юридического лица, сособственников, кредиторов при банкротстве и других - участников гражданско-правового сообщества), а также для иных лиц, если это установлено законом или вытекает из существа отношен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унктом 1 пункта 3 статьи 50 Гражданского кодекса РФ предусмотрено, что гаражные кооперативы являются потребительским кооперативам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>Статья 123.2 Гражданского кодекса РФ предусматривает, что  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, осуществляемое путем объединения его членами имущественных паевых взнос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положений ч. 2 ст. 14 Закона СССР от 26.05.1988 N 8998-XI "О кооперации в СССР"</w:t>
      </w:r>
      <w:r>
        <w:rPr/>
        <w:t xml:space="preserve"> </w:t>
      </w:r>
      <w:r>
        <w:rPr>
          <w:sz w:val="28"/>
          <w:szCs w:val="28"/>
        </w:rPr>
        <w:t>высшим органом управления кооператива является общее собрание, которое для руководства текущими делами избирает председателя, а в крупных кооперативах также правление. Каждый член кооператива, в том числе коллективный, имеет один голос независимо от размера его имущественного взнос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ч. 3 ст. 14 Закона СССР от 26.05.1988 N 8998-XI "О кооперации в СССР" общее собрание кооператива решает вопросы о приеме в члены кооператива, исключении из него, а также вопросы, связанные с выходом из кооператив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>Исходя из положений ч. 2 ст. 13 вышеуказанного закона, члены кооперативов всех видов обязаны: соблюдать устав кооператива и выполнять решения общего собрания, выборных органов управления и контроля кооператива; выполнять свои обязательства перед кооперативом, связанные с трудовым или имущественным участием в его деятельно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татья 10  Закона СССР от 26.05.1988 N 8998-XI "О кооперации в СССР" определяет, что деятельность кооператива основывается на принципах добровольности вступления в кооперати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я 56 Гражданского процессуального кодекса РФ предусматривает, что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 Суд определяет, какие обстоятельства имеют значение для дела, какой стороне надлежит их доказывать, выносит обстоятельства на обсуждение, даже если стороны на какие-либо из них не ссылались. Каждое лицо, участвующее в деле, должно раскрыть доказательства, на которые оно ссылается как на основание своих требований и возражений, перед другими лицами, участвующими в деле, в пределах срока, установленного судом, если иное не установлено настоящим Кодексо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лу требований п. 2 ст. 71 Гражданского процессуального кодекса РФ, письменные доказательства представляются в подлиннике или в форме надлежащим образом заверенной коп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ом установлено, что ответчик является собственником 2 гаражей в ГСК «Лагуна» (л.д. 56, 57), что сторонами не оспариваетс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>Истцом в обоснование членства ответчика в ГСК «Лагуна» суду представлена членская книжка (л.д. 8), при обозрении которой установлено, что она является членской книжкой ГСК «данные изъяты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представлена членская книжка на ответка по ГСК «Лагуна» (л.д. 122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в ГСК «Лагуна» в редакции 2016 года истцом представлен в виде ксерокопии, оригинал отсутствует. При этом установлено, что представленная в суд ксерокопия заверена также с ксерокопии, поскольку оригинала у истца не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т С.А. Тихомировой о вступлении в члены гаражного кооператива, членство в котором она оспаривает, не представлено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>Решение  общего собрания кооператива о приме С.А. Тихомировой в члены кооператива, суду не представлено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ка №«данные изъяты» от 15.04.2011 о членстве ответчика в гаражном кооперативе (л.д. 106) представлена в виде никак не заверенной ксерокопии, и не принимается судом как доказательство ее членства в обществ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естр членов кооператива (л.д. 107-112), списки членов кооператива  (л.д.113-116) не являются документами, подтверждающими факт принятия ответчика в члены кооператива, являются внутренними документами гаражного обществ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сательно оплаты членских взносов за разные периоды (л.д. 102-105, 117, 123-126), ответчик пояснила, что производила оплаты, поскольку являлась бухгалтером общества, имела в собственности гаражи, на своем примере хотела повысить платежную дисциплину, то есть на добровольных начала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ллетень заочного голосования ГСК «Лагуна» (л.д. 118-121), представлен в виде копии с копии, нет листа-заверител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Устав ГСК «Лагуна» в редакциях до 2016 года суду не представлен, у истца отсутствуе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оказательств того, что заявление о вступление в кооператив, решение общего собрания о принятии в кооператив находятся именно у ответчика С.А. Тихомировой, суду не представлено, она данный факт опровергае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игиналы членских книжек суду представлены истцом, а не ответчиком, то есть находились не у С.В. Тихомировой. Сами по себе членские книжки, даже во взаимосвязи с оплатой С.В. Тихомировой членских и целевых взносов, не свидетельствуют, что она писала заявление о вступлении в членство ГСК «Лагуна», и что существует решение общего собрания кооператива о ее принятии в члены гаражного кооператив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по убеждению суда, бесспорные доказательства членства ответчика в ГСК «Лагуна» истцом суду не представлены, доводы ответчика об оплате членских взносов на добровольных началах и по основаниям, не основанным на членстве, не опровергнуты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>Суд приходит к убеждению, что ответчик членом ГСК «Лагуна» не является, ввиду чего соблюдать устав кооператива, и, соответственно, оплачивать предусмотренные им целевые, эксплуатационные, членские взносы, пени не обязан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виду изложенного, оснований для удовлетворения исковых требований  гаражно-строительного кооператива «Лагуна» к С.А. Тихомировой о взыскании задолженности по эксплуатационным взносам  и пени не имеется. </w:t>
        <w:tab/>
        <w:t xml:space="preserve">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удовлетворении исковых требований гаражно-строительного кооператива «Лагуна» к Тихомировой С.А. о взыскании задолженности по эксплуатационным взносам  и пени-отказа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тивированное решение составлено 16.05.2022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подпись                                  А.М. Бариев</w:t>
      </w:r>
    </w:p>
    <w:p>
      <w:pPr>
        <w:pStyle w:val="Normal"/>
        <w:suppressAutoHyphens w:val="true"/>
        <w:ind w:left="-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